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04800</wp:posOffset>
            </wp:positionV>
            <wp:extent cx="2312035" cy="57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MONITORING FOR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is is for information purposes and will be separated from your application form so will not be part of the recruitment process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 w:val="false"/>
          <w:sz w:val="24"/>
        </w:rPr>
        <w:t>1</w:t>
        <w:tab/>
        <w:t>Are you:</w:t>
        <w:tab/>
        <w:tab/>
        <w:tab/>
        <w:tab/>
        <w:tab/>
        <w:t>MALE</w:t>
        <w:tab/>
        <w:tab/>
        <w:tab/>
        <w:t xml:space="preserve">FEMALE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24"/>
        </w:rPr>
        <w:t>2</w:t>
        <w:tab/>
        <w:t xml:space="preserve">What age group are you? </w:t>
      </w:r>
      <w:r>
        <w:rPr/>
        <w:t>(please tick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420"/>
        <w:gridCol w:w="72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Under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 - 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6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/>
      </w:pPr>
      <w:r>
        <w:rPr>
          <w:rFonts w:cs="Arial"/>
          <w:b/>
          <w:bCs w:val="false"/>
          <w:sz w:val="24"/>
        </w:rPr>
        <w:t>3</w:t>
        <w:tab/>
        <w:t xml:space="preserve">How would you describe your ethnic group? </w:t>
      </w:r>
      <w:r>
        <w:rPr>
          <w:rFonts w:cs="Arial"/>
          <w:sz w:val="24"/>
        </w:rPr>
        <w:t>……………………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4</w:t>
        <w:tab/>
        <w:t>Do you have a disability or impairment?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36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5</w:t>
        <w:tab/>
        <w:t xml:space="preserve">How did you hear about this vacancy? </w:t>
      </w:r>
      <w:r>
        <w:rPr>
          <w:sz w:val="24"/>
        </w:rPr>
        <w:t>…………………………………………….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19:00Z</dcterms:created>
  <dc:creator>Ros Lucas</dc:creator>
  <dc:description/>
  <cp:keywords/>
  <dc:language>en-US</dc:language>
  <cp:lastModifiedBy>Lisa Sian</cp:lastModifiedBy>
  <cp:lastPrinted>2009-04-28T15:28:00Z</cp:lastPrinted>
  <dcterms:modified xsi:type="dcterms:W3CDTF">2017-11-19T18:19:00Z</dcterms:modified>
  <cp:revision>2</cp:revision>
  <dc:subject/>
  <dc:title>SILC MEMBERS’ SURVEY QUESTIONNAIRE</dc:title>
</cp:coreProperties>
</file>